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tbl>
      <w:tblPr>
        <w:tblW w:w="144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968"/>
        <w:gridCol w:w="733"/>
        <w:gridCol w:w="142"/>
        <w:gridCol w:w="142"/>
        <w:gridCol w:w="425"/>
        <w:gridCol w:w="944"/>
        <w:gridCol w:w="190"/>
        <w:gridCol w:w="142"/>
        <w:gridCol w:w="142"/>
        <w:gridCol w:w="708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141"/>
      </w:tblGrid>
      <w:tr>
        <w:trPr>
          <w:trHeight w:val="1520" w:hRule="atLeast"/>
        </w:trPr>
        <w:tc>
          <w:tcPr>
            <w:tcW w:w="143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287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ЗАЯВКА НА РЕГИСТРАЦИЮ ШТРИХ КОДОВ EAN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ЕЖДУНАРОДНЫЙ ФОРМАТ ДИАПАЗОН 460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an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d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5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-408940</wp:posOffset>
                    </wp:positionV>
                    <wp:extent cx="2066925" cy="495300"/>
                    <wp:effectExtent l="0" t="0" r="0" b="0"/>
                    <wp:wrapNone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7" t="-73" r="-17" b="-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66925" cy="495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an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</w:t>
            </w:r>
            <w:hyperlink r:id="rId6">
              <w:r>
                <w:rPr>
                  <w:rStyle w:val="InternetLink"/>
                  <w:b/>
                  <w:lang w:val="en-US"/>
                </w:rPr>
                <w:t>ean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тел. +7(495)220-13-57, +7(495)210-25-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843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371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170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103" w:type="dxa"/>
            <w:gridSpan w:val="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 адрес</w:t>
            </w:r>
          </w:p>
        </w:tc>
        <w:tc>
          <w:tcPr>
            <w:tcW w:w="7938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 с индексом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2976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6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559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при отображении при поиске в базе по УНП/GLN)</w:t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69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25"/>
        <w:gridCol w:w="1332"/>
        <w:gridCol w:w="1332"/>
        <w:gridCol w:w="1333"/>
        <w:gridCol w:w="1332"/>
        <w:gridCol w:w="1333"/>
      </w:tblGrid>
      <w:tr>
        <w:trPr/>
        <w:tc>
          <w:tcPr>
            <w:tcW w:w="14459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ВЫБЕРИТЕ ТАРИФ (поставьте V,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Ознакомиться с тарифами здесь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ТАРИФ 1/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b/>
                <w:sz w:val="18"/>
                <w:szCs w:val="18"/>
              </w:rPr>
              <w:t xml:space="preserve"> (1 штрих код) 1000руб.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рафические мастер фай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 создать графические файлы штрих кодов в форматах</w:t>
            </w:r>
            <w:r>
              <w:rPr/>
              <w:t xml:space="preserve">     .</w:t>
            </w:r>
            <w:r>
              <w:rPr>
                <w:b/>
                <w:lang w:val="en-US"/>
              </w:rPr>
              <w:t>jpg</w:t>
            </w:r>
            <w:r>
              <w:rPr/>
              <w:t xml:space="preserve"> и .</w:t>
            </w:r>
            <w:r>
              <w:rPr>
                <w:b/>
                <w:lang w:val="en-US"/>
              </w:rPr>
              <w:t>png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 xml:space="preserve"> здесь</w:t>
              </w:r>
            </w:hyperlink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Заказать мастер файлы -  выберите один из предложенных ниже форматов - стоимость </w:t>
            </w:r>
            <w:r>
              <w:rPr>
                <w:b/>
              </w:rPr>
              <w:t>200 руб. за 1 ш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*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24"/>
                <w:szCs w:val="24"/>
              </w:rPr>
              <w:endnoteReference w:id="2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: (5 штрих кодов) 3000руб. за каждый последующий по 500руб. (от 2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20: (20 штрих кодов) 6000руб. за каждый последующий по 30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0: (50 штрих кодов) 10000руб. за каждый последующий по 20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100: (100 штрих кодов) 15000руб. за каждый последующий по 150руб. (от 10 шт.)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cdr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mf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ai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psd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ps</w:t>
            </w:r>
          </w:p>
        </w:tc>
      </w:tr>
      <w:tr>
        <w:trPr/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3/1000: (1000 штрих кодов) 20000руб.</w:t>
            </w:r>
          </w:p>
        </w:tc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268"/>
        <w:gridCol w:w="2126"/>
        <w:gridCol w:w="2268"/>
      </w:tblGrid>
      <w:tr>
        <w:trPr>
          <w:trHeight w:val="1318" w:hRule="atLeast"/>
        </w:trPr>
        <w:tc>
          <w:tcPr>
            <w:tcW w:w="14459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ОЛНИТЕ ТАБЛИЦ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е только утвержденные данные по продукции, которые будут на упаковк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2</w:t>
            </w:r>
            <w:r>
              <w:rPr>
                <w:rFonts w:eastAsia="Times New Roman" w:cs="Calibri"/>
                <w:b/>
                <w:bCs/>
                <w:sz w:val="20"/>
                <w:lang w:eastAsia="ru-RU"/>
              </w:rPr>
              <w:t xml:space="preserve"> –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Вписываете информацию согласно надписи на упаковке продукции: наименование продукции (что это), если есть бренд. тм, по госту или по ту цифры ту и гостов писать не нужно.  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 xml:space="preserve">Например: замороженные полуфабрикаты Пельмени "Сибирские" ГО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– указываете количество товара или его объем или вес в упаковке, наименование и свойство упаковки, 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>Например: 900 грамм, пакет полипроп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– указываете количество штук единичных упаковок в транспортной таре и свойство транспортной тары. 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>Например: 25 шт., гофрокоро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сли Вам не нужна регистрация штрих кода на транспортную упаковку – не заполняйте (тарифицируется так же как единичная).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 как на упаковке, ТМ и/или бренд, по СТО, ТУ или ГОСТу произведена продукция</w:t>
            </w:r>
          </w:p>
        </w:tc>
        <w:tc>
          <w:tcPr>
            <w:tcW w:w="4678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Единичная или групповая упаковка</w:t>
            </w:r>
          </w:p>
        </w:tc>
        <w:tc>
          <w:tcPr>
            <w:tcW w:w="439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ранспортная упаковка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, или вес, или количество шт., наименование и свойство упаковки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EA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полняет регистратор</w:t>
            </w:r>
          </w:p>
        </w:tc>
        <w:tc>
          <w:tcPr>
            <w:tcW w:w="21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., наименование и свойство упаковки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ITF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полняет регистратор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orient="landscape" w:w="16838" w:h="11906"/>
      <w:pgMar w:left="2835" w:right="654" w:gutter="0" w:header="938" w:top="994" w:footer="938" w:bottom="1080"/>
      <w:pgBorders w:display="allPages" w:offsetFrom="text">
        <w:top w:val="double" w:sz="42" w:space="3273" w:color="31849B"/>
        <w:left w:val="double" w:sz="42" w:space="102" w:color="31849B"/>
        <w:bottom w:val="double" w:sz="42" w:space="3273" w:color="31849B"/>
        <w:right w:val="double" w:sz="42" w:space="3265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100"/>
        <w:rPr/>
      </w:pPr>
      <w:r>
        <w:rPr>
          <w:rStyle w:val="EndnoteCharacters"/>
        </w:rPr>
        <w:endnoteRef/>
      </w:r>
      <w:r>
        <w:rPr>
          <w:color w:val="FF0000"/>
          <w:sz w:val="28"/>
          <w:szCs w:val="28"/>
        </w:rPr>
        <w:t>*</w:t>
      </w:r>
      <w:r>
        <w:rPr>
          <w:rStyle w:val="EndnoteCharacters"/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мастер файлы:</w:t>
      </w:r>
    </w:p>
    <w:p>
      <w:pPr>
        <w:pStyle w:val="Normal"/>
        <w:spacing w:lineRule="auto" w:line="240" w:before="0" w:after="100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шт. -  20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шт. - 15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шт. - 10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шт. - 7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 шт. - 5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шт. -  20 руб.</w:t>
      </w:r>
    </w:p>
    <w:p>
      <w:pPr>
        <w:pStyle w:val="End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50884" o:spid="shape_0" fillcolor="#548dd4" stroked="f" o:allowincell="f" style="position:absolute;margin-left:-353.85pt;margin-top:479.6pt;width:1583.95pt;height: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ANG.RU   WWW.EANG.RU  WWW.EANG.RU  WWW.EANG.RU " trim="t" style="font-family:&quot;Calibri&quot;;font-size:144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ang.ru/b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ang.ru/" TargetMode="External"/><Relationship Id="rId6" Type="http://schemas.openxmlformats.org/officeDocument/2006/relationships/hyperlink" Target="mailto:eang.ru@yandex.ru" TargetMode="External"/><Relationship Id="rId7" Type="http://schemas.openxmlformats.org/officeDocument/2006/relationships/hyperlink" Target="http://www.eang.ru/zakazat_shtrihkod_ean13_mf.htm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7:00Z</dcterms:created>
  <dc:creator>WWW.EANG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17:00Z</dcterms:modified>
  <cp:revision>2</cp:revision>
  <dc:subject>Штриховое кодирование товаров</dc:subject>
  <dc:title>Заявка на регистрацию штрих кодов</dc:title>
</cp:coreProperties>
</file>